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AddWil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AddWild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Alloc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BuildWil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Displa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FindWil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Free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FreeWil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GetWildApp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Load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Lo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LoadWil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Ini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Kill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Kill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Kil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Realyz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RemWil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RemWild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ibrary/SetWildApp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Wil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app = AddWildApp(WildPort,Tag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WildApp *AddWildApp(struct MSGPort *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s a WildApp struct, and initializes it with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. Not specified tags are set to wild's default. SetWildApp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ll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Port - A STD exec MSGPort, used to comunicate with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st  - taglist to initialize th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App  - a WildApp struct, used for everything in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WildApp,SetWildApp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Wild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thread=     AddWildThread(WildApp,Ta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        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 WildThread      *AddWildThread(struct WildApp *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a WildThread struct and starts the new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r thread doesn't need to preserve any reg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 any Process Flag (those boring PRF_FreeCli,FreeOutput,Free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Wild manages them for you. The WildThrea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to the Thread as input in the A0 register: read t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s (specified with WITH_Args ta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App - A WildAp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gList - A TagList to init the Threa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Thread - A WildThrea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Wild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Wil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= BuildWildObject(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ONG   *BuildWildObject(struct TagItem *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a powerful function to create anything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quite low-level, is mainly used by the Loader modu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ding a scene-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func to create new objects or to modify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ag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BU_ObjectType :(REQUIRED) The type of object to create/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ose OBJECT_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BU_BuildObject:If you want to create a NEW object, set this to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also give the WIBU_WildApp tag, when creating new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wild needs to have memory from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BU_WildApp    :Pass your WildApp here, NEEDED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BU_ModifyObject: If you want to modify an existing object,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. Obviously, you CAN'T specify that with WIBU_BuildObjec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you can specify ATTRS and FRIENDS, but not CHILDS. Tho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de Loa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= A taglist defining the properties of the object to build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= The modified or buil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ildObject(),LoadWildObject(),objec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Wil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= LoadWildObject(wildapp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 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ONG   *BuildWildObject(struct WildApp *wapp,struct TagItem *t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an object from a filehandle, or using a read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specified file (or filehandle, or read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contain the object you specified, no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, you should load a Level, or a Scen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load Textures, or Aliens, or even Faces (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those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O_ObjectType :(REQUIDED) The type of object (OBJECT_???)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O_FileName   : The filename to load. If you specify tha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loaded using dos.library. (in the future, also XPK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O_FileHandle : Alternative, you can specify a filehandle of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file. The file will be readed from the current position, no Seek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erformed. This allows you to read file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O_ReadHook   : Another alternative, you can specify a hook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 from anywhere: you can fake and read from mem, or using trac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thing else. Hook convention: A0:Hook A1:Buffer to fill A2:Le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hook should contain something like a file handle in the h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O_LoadedAttrsFirst : Says to use first the attrs found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use yours attrs to fill the ones not present in the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FALSE this, wild will first use your attrs and then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needed with the ones load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add more ATTRS and FRIENDS, used a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ose will affect only the object you load, but no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: if you load a scene, you cannot modify the world, the aren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ens loeded with it. You can only modify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object you have is made by BuildWildObjec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ree it with FreeWildObject(); but remember: FreeWildObjec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the object's ch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app = your Wild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s = taglist defining the file and the attrs of the objec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= a wildobject, or NULL if no object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WildObject(),FreeWildObject(),objec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